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" w:hAnsi="仿宋" w:eastAsia="仿宋" w:cs="黑体"/>
          <w:sz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仿宋"/>
          <w:b/>
          <w:b/>
          <w:bCs/>
          <w:sz w:val="44"/>
        </w:rPr>
      </w:pPr>
      <w:r>
        <w:rPr>
          <w:rFonts w:ascii="宋体" w:hAnsi="宋体" w:cs="仿宋"/>
          <w:b/>
          <w:bCs/>
          <w:sz w:val="44"/>
        </w:rPr>
        <w:t>参会集群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排名不分先后）</w:t>
      </w:r>
    </w:p>
    <w:tbl>
      <w:tblPr>
        <w:tblW w:w="975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647"/>
        <w:gridCol w:w="326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产业集群名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集群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建设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管理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单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溪制药创新型产业集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溪高新区管委会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石家庄药用辅料创新型产业集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石家庄高新区管委会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通化医药创新型产业集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化高新区管委会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苏州高新区医疗器械创新型产业集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苏州高新区管委会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昆山小核酸创新型产业集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昆山高新区管委会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烟台海洋生物与医药创新型产业集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烟台高新区管委会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  <w:t>中山健康科技创新型产业集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山高新区管委会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江生物医药产业集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海市浦东新区科委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昌高新区生物医药产业集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昌高新区管委会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个体医疗与生物医药产业集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州高新区管委会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宁亚热带生物资源开发利用产业集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宁高新区管委会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昆明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市</w:t>
            </w:r>
            <w:r>
              <w:rPr>
                <w:rFonts w:ascii="仿宋" w:hAnsi="仿宋" w:cs="仿宋" w:eastAsia="仿宋"/>
                <w:sz w:val="30"/>
                <w:szCs w:val="30"/>
              </w:rPr>
              <w:t>生物医药产业集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昆明高新区管委会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藏高原特色生物资源与中藏药产业集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海高新区管委会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厦门海洋与生命科学产业集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厦门火炬高新区管委会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凌示范区生物产业集群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凌示范区管委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8.1pt;mso-wrap-distance-left:9.05pt;mso-wrap-distance-right:9.05pt;mso-wrap-distance-top:0pt;mso-wrap-distance-bottom:0pt;margin-top:0pt;mso-position-vertical:top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6:00Z</dcterms:created>
  <dc:creator>王晓东</dc:creator>
  <dc:description/>
  <dc:language>en-US</dc:language>
  <cp:lastModifiedBy>王晓东</cp:lastModifiedBy>
  <dcterms:modified xsi:type="dcterms:W3CDTF">2016-09-23T08:4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