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sz w:val="44"/>
          <w:szCs w:val="32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32"/>
          <w:lang w:val="en-US" w:eastAsia="zh-CN"/>
        </w:rPr>
        <w:t>中国高新区国际人才发展专项基金</w:t>
      </w:r>
      <w:r>
        <w:rPr>
          <w:rFonts w:eastAsia="方正小标宋简体;黑体" w:cs="仿宋_GB2312;仿宋" w:ascii="方正小标宋简体;黑体" w:hAnsi="方正小标宋简体;黑体"/>
          <w:sz w:val="44"/>
          <w:szCs w:val="32"/>
          <w:lang w:val="en-US" w:eastAsia="zh-CN"/>
        </w:rPr>
        <w:t>2019</w:t>
      </w:r>
      <w:r>
        <w:rPr>
          <w:rFonts w:ascii="方正小标宋简体;黑体" w:hAnsi="方正小标宋简体;黑体" w:cs="仿宋_GB2312;仿宋" w:eastAsia="方正小标宋简体;黑体"/>
          <w:sz w:val="44"/>
          <w:szCs w:val="32"/>
          <w:lang w:val="en-US" w:eastAsia="zh-CN"/>
        </w:rPr>
        <w:t>年度待评审项目清单</w:t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50"/>
        <w:gridCol w:w="4827"/>
        <w:gridCol w:w="4364"/>
        <w:gridCol w:w="2809"/>
      </w:tblGrid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所属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申报单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shd w:fill="C0C0C0" w:val="clear"/>
                <w:lang w:eastAsia="zh-CN"/>
              </w:rPr>
              <w:t>申请资助金额（万元）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关村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中关村海外科技园有限责任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度中关村论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莫干山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州莫干山高新发区管委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干山第三届全球高层次人才创新创业大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大学人工智能研究所德清研究院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校人工智能人才培养生态示范基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紫竹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紫竹创业投资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紫竹中欧（中韩）创新创业大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创人才国际综合竞争力培训系列活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徐矿山安全技术转移交易中心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州高新区国际合作对接会暨国际创新月系列活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沂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沂高新区管委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磁电产业国际峰会（中国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沂）暨创新创业大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昌高新区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昌高新技术产业开发区（自贸片区）管委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昌高新区（自贸片区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创新创业大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.4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昌高新区（自贸片区）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海外高层次人才论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火炬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门火炬石墨烯新材料孵化器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（厦门）石墨烯新材料产业峰会暨应用交流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乌鲁木齐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高新人才运营管理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首届国际创新创业人才交流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.5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台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烟台高新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科技合作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带一路”新材料与智能农机技术培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岛高新区创业园管理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青岛高新区蓝贝国际创新创业大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开发区才汇创业服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粤港澳大湾区国际人才发展论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世星投资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高新区国际人才及项目引进专项合作及推介项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.2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连高新区管委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海外学子创业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山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山阳澄湖科技园管理委员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“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智汇阳澄湖”创新创业大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高新技术产业开发区人才资源开发交流中心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内外高层次人才高峰论坛暨项目洽谈博览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5</w:t>
            </w:r>
          </w:p>
        </w:tc>
      </w:tr>
      <w:tr>
        <w:trPr>
          <w:trHeight w:val="2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宁高新区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新创达科技创业服务有限公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•济宁创新谷高技术人才培训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•济宁创新谷海外人才峰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高新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信息通信国际创新园管理委员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德中小企业合作交流大会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高新技术产业开发区管理委员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第二届“中国</w:t>
            </w: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新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国际高层次人才创新创业大赛”澳洲分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16:00Z</dcterms:created>
  <dc:creator>Administrator</dc:creator>
  <dc:description/>
  <dc:language>en-US</dc:language>
  <cp:lastModifiedBy>张志华</cp:lastModifiedBy>
  <dcterms:modified xsi:type="dcterms:W3CDTF">2019-10-24T06:03:58Z</dcterms:modified>
  <cp:revision>1</cp:revision>
  <dc:subject/>
  <dc:title>中国高新区国际人才发展专项基金2019年度待评审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