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center"/>
        <w:textAlignment w:val="auto"/>
        <w:rPr/>
      </w:pP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2016</w:t>
        </w:r>
        <w:r>
          <w:rPr>
            <w:rStyle w:val="InternetLink"/>
            <w:rFonts w:ascii="宋体" w:hAnsi="宋体" w:cs="宋体"/>
            <w:b/>
            <w:bCs/>
            <w:color w:val="000000"/>
            <w:spacing w:val="0"/>
            <w:sz w:val="30"/>
            <w:szCs w:val="30"/>
            <w:u w:val="none"/>
            <w:lang w:val="en-US" w:eastAsia="zh-CN"/>
          </w:rPr>
          <w:t>年第二批创业投资引导基金</w:t>
        </w:r>
        <w:r>
          <w:rPr>
            <w:rStyle w:val="InternetLink"/>
            <w:rFonts w:ascii="宋体" w:hAnsi="宋体" w:cs="宋体"/>
            <w:b/>
            <w:bCs/>
            <w:color w:val="000000"/>
            <w:spacing w:val="0"/>
            <w:sz w:val="30"/>
            <w:szCs w:val="30"/>
            <w:u w:val="none"/>
          </w:rPr>
          <w:t>投资保障项目验收合格名单</w:t>
        </w:r>
      </w:hyperlink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98"/>
        <w:gridCol w:w="4425"/>
        <w:gridCol w:w="5112"/>
        <w:gridCol w:w="1636"/>
      </w:tblGrid>
      <w:tr>
        <w:trPr>
          <w:tblHeader w:val="true"/>
          <w:trHeight w:val="72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地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验收合格的投资保障项目单位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创业投资机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立项年度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西瓜藤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芙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亿思明科技发展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芙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通蓝海科技发展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奥联创科技孵化器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蓝海讯通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升科技企业加速器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米（北京）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高新成长创业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耀宏图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亦庄普丰国际创业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北京畅聊天下科技有限公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华科创业投资合伙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求之易数据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华科创业投资合伙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亿评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华科创业投资合伙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艺金像科技发展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华科创业投资合伙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速位隆通（北京）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华科创业投资合伙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路达（北京）科技发展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华科创业投资合伙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三未信安科技发展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裕润立达股权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冠瑞金生物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启迪创业投资管理（北京）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汇通天下物联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物联网创业投资基金合伙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芯盈速腾电子科技有限责任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科技创新朝阳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泰森数控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海泰优点创业投资企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开倍实（天津）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瀚（天津）科技发展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艾尔玛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吉水佳生物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聚联光固化材料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联合益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三石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升迁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胜大腾辉科技发展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山湖环境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海地石油工程技术服务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指韵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享源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云航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科创天使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健海生物芯片技术有限责任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国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开发区德瑞邦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高新技术创业服务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世拓电气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高新技术创业服务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万合电子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高新技术创业服务中心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白晶环境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润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晶禾电子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润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圣佳电子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润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瑜阳光能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润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华加药用胶囊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科润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求索信息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燕控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若波特传动设备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燕控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晟丰农业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燕控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燕大朝华电子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燕控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易文赛生物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技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臻世电子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技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鼎锋制药设备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技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-1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哈顿生物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科技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伟孚特轻量化技术股份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科技投资基金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北昂医疗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邦明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宏会邦智能设备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邦明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丰郅（上海）新能源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晨晖创业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佩奇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晨晖创业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猜猜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东熙投资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杠点信息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东熙投资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展泰信息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东熙投资发展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昂和信息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激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幻橙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激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冀创信息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激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凯熠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激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可米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激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胖布丁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激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亦游网络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激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钟齐软件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激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皓元生物医药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景嘉创业接力投资中心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睿技土木工程咨询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景嘉创业接力投资中心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天涛智能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景嘉创业接力投资中心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图维医药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景嘉创业接力投资中心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地坤汽车天窗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红土创业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奇盾电子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科创高新技术创业服务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潍坊威度电子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济南华科创业投资合伙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花开印花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华翰生物工程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华融汇通生物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圣诺邦新材料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拓达生物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安芙兰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瑞艺特新材料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蓝桉投资管理咨询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东欧源金属材料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联合创新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中亚环保工程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清控高创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金仕伟智能装备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高新技术产业开发区创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亿日机电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堰高新技术产业开发区创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湖南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昂歌信息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麓谷高新天使创业投资企业（有限合伙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程星通信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凯得科技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朗天照明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粤科润华创业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道仪节能技术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海汇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晶优电子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高新技术创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源生医药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千骥诺格医药创业投资管理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九洲星熠导航设备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科技风险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朗正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科技风险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元创自动化设备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科技风险投资有限公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海琛化工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高科技创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皓天化学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高科技创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马啣山天富农业科技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高科技创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43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州博氏精细化工有限公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高科技创业服务中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</w:tr>
      <w:tr>
        <w:trPr>
          <w:trHeight w:val="50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企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创投机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-426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_resource/201004/20100429X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41:00Z</dcterms:created>
  <dc:creator>icehill</dc:creator>
  <dc:description/>
  <dc:language>en-US</dc:language>
  <cp:lastModifiedBy>Administrator</cp:lastModifiedBy>
  <cp:lastPrinted>2014-04-29T10:28:00Z</cp:lastPrinted>
  <dcterms:modified xsi:type="dcterms:W3CDTF">2016-11-29T06:52:51Z</dcterms:modified>
  <cp:revision>4</cp:revision>
  <dc:subject/>
  <dc:title>科技型中小企业创业投资引导基金部分投资保障项目验收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